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</w:tabs>
        <w:ind w:left="-27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90" w:leader="none"/>
        </w:tabs>
        <w:ind w:left="-27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SAMPLE POST-ADVERSE ACTION DISCLOSURE LETTER / FCRA</w:t>
      </w:r>
      <w:r>
        <w:rPr>
          <w:rStyle w:val="FootnoteCharacters"/>
          <w:rStyle w:val="FootnoteAnchor"/>
          <w:rFonts w:cs="Arial" w:ascii="Calibri" w:hAnsi="Calibri"/>
          <w:b/>
          <w:sz w:val="28"/>
          <w:szCs w:val="28"/>
          <w:u w:val="single"/>
        </w:rPr>
        <w:footnoteReference w:id="2"/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therine E. Reuben</w:t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Hirsch Roberts Weinstein LLP</w:t>
      </w:r>
    </w:p>
    <w:p>
      <w:pPr>
        <w:pStyle w:val="Normal"/>
        <w:jc w:val="center"/>
        <w:rPr>
          <w:rFonts w:ascii="Calibri" w:hAnsi="Calibri" w:cs="Arial"/>
          <w:szCs w:val="24"/>
        </w:rPr>
      </w:pPr>
      <w:hyperlink r:id="rId2">
        <w:r>
          <w:rPr>
            <w:rStyle w:val="InternetLink"/>
            <w:rFonts w:cs="Arial" w:ascii="Calibri" w:hAnsi="Calibri"/>
            <w:szCs w:val="24"/>
          </w:rPr>
          <w:t>creuben@hrwlawyers.com</w:t>
        </w:r>
      </w:hyperlink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(617) 348-4316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DATE]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CONFIDENTIAL - TO BE OPENED BY ADDRESSEE ONL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APPLICANT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________________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letter is to inform you that we have decided against hiring you for a position at 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decision was based in whole or part, on the information provided us in a Consumer Report or Investigative Consumer Repo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report was prepared pursuant to an authorization signed by you at the time of application.  Subsequently you also received a copy of your consumer report, a summary of your rights under the Fair Credit Reporting Act and other information.  The consumer report was used only for employment purposes and prepared for us by a consumer-reporting agency.  Their mailing address and phone number are listed below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CRA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[CRA] plays no part in the decision to take any action on your employment application and is unable to provide you with specific reason(s) for not extending an offer of employ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 may, upon providing proper identification, request another free copy of the report and have a right to dispute with the consumer reporting agency the completeness or accuracy of any information in the report within 60 days of receipt of this not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296" w:gutter="0" w:header="720" w:top="776" w:footer="576" w:bottom="1152"/>
      <w:pgBorders w:display="allPages" w:offsetFrom="page">
        <w:top w:val="single" w:sz="8" w:space="24" w:color="0000FF"/>
        <w:left w:val="single" w:sz="8" w:space="24" w:color="0000FF"/>
        <w:bottom w:val="single" w:sz="8" w:space="24" w:color="0000FF"/>
        <w:right w:val="single" w:sz="8" w:space="28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sample letter was prepared for educational purposes only, and should not be relied on as legal advice.  Consult with employment counsel before using this letter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DejaVu Sans;Times New Roman" w:cs="Mang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uben@hrwlawyer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15:00Z</dcterms:created>
  <dc:creator>Agri-Mark/Cabot</dc:creator>
  <dc:description/>
  <cp:keywords/>
  <dc:language>en-US</dc:language>
  <cp:lastModifiedBy>Reuben, Catherine E.</cp:lastModifiedBy>
  <cp:lastPrinted>2011-04-15T16:03:00Z</cp:lastPrinted>
  <dcterms:modified xsi:type="dcterms:W3CDTF">2017-02-20T20:56:00Z</dcterms:modified>
  <cp:revision>5</cp:revision>
  <dc:subject/>
  <dc:title>Post-Adverse Action Disclosure - FCRA (A186591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Mz5NUQ6P8J95mLjSA+cLomyAna91dfnQqzdJvlAI5arYB/HoHF0y1Q==</vt:lpwstr>
  </property>
  <property fmtid="{D5CDD505-2E9C-101B-9397-08002B2CF9AE}" pid="3" name="MAIL_MSG_ID1">
    <vt:lpwstr>UFAAvEwl4JN4QvzKQ/PYi9FNhuXXImCBx0wADmfh/KFS2fDzo0MF4XG5LXAP5NtuCmTYzTxZ2tV5fi6o
ZHSVuzT0NDKvfiMdYp4qcBLfzgolheNM5PBe3B1M54VO1AH3DuErBt6Mi+5vnPMDY4HcDFwkVLFy
KRKUb7Tp/wqOGOFezIb2YgmnwFucSm7Dm9+rsE7ZxIeDOkFlbW1AGWI73Q6nQSs1xyJcWVkV+h2F
y3vI29aAZnn39HS4o</vt:lpwstr>
  </property>
  <property fmtid="{D5CDD505-2E9C-101B-9397-08002B2CF9AE}" pid="4" name="MAIL_MSG_ID2">
    <vt:lpwstr>Cw4UPUZuRb554CGIHIVRZ4G80MRwZ2EvvyMp9XK4eOp00of+3AfpDZATgHl
cC1+/MyuXXuwJzc5Rn0CHAylKRY=</vt:lpwstr>
  </property>
  <property fmtid="{D5CDD505-2E9C-101B-9397-08002B2CF9AE}" pid="5" name="RESPONSE_SENDER_NAME">
    <vt:lpwstr>sAAAUYtyAkeNWR6+rY5XfQ3iOZXz/FG8Xh17+9XY5fars0U=</vt:lpwstr>
  </property>
</Properties>
</file>