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14020</wp:posOffset>
            </wp:positionV>
            <wp:extent cx="1170305" cy="737235"/>
            <wp:effectExtent l="0" t="0" r="0" b="0"/>
            <wp:wrapTight wrapText="bothSides">
              <wp:wrapPolygon edited="0">
                <wp:start x="-336" y="0"/>
                <wp:lineTo x="-336" y="21204"/>
                <wp:lineTo x="21439" y="21204"/>
                <wp:lineTo x="21439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14 Excellence Award Nomination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ng Professional: Forging the Future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he Young Professional Excellence Award recognizes an emerging nonprofit professional who has made a significant contribution to their organization through their effectiveness, dedication, perseverance, innovative thinking, and interpersonal skills. This award is targeted at professionals 35 years of age or younge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ations will effectively convey the following criteria about the individual ha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Used innovative thinking, passion, and perseverance to successfully address unmet and compelling needs or challeng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ed effectively within and outside the organization as needed to achieve goal(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veloped approaches to overcome obstac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onstrated efficient and effective development and allocation of new and existing resour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hieved meaningful and measurable resul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onstrated a dedication to their organization and the nonprofit secto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adline:</w:t>
      </w:r>
      <w:r>
        <w:rPr>
          <w:sz w:val="24"/>
          <w:szCs w:val="24"/>
        </w:rPr>
        <w:t xml:space="preserve"> The deadline for all nominations is</w:t>
      </w:r>
      <w:r>
        <w:rPr>
          <w:b/>
          <w:sz w:val="24"/>
          <w:szCs w:val="24"/>
        </w:rPr>
        <w:t xml:space="preserve"> March 4, 2014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bmission Instructions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ominations must be submitted through our online form by March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2014.  Please visit </w:t>
      </w:r>
      <w:hyperlink r:id="rId3">
        <w:r>
          <w:rPr>
            <w:rStyle w:val="InternetLink"/>
            <w:sz w:val="24"/>
            <w:szCs w:val="24"/>
          </w:rPr>
          <w:t>www.massnonprofitnet.org/nominate</w:t>
        </w:r>
      </w:hyperlink>
      <w:r>
        <w:rPr>
          <w:sz w:val="24"/>
          <w:szCs w:val="24"/>
        </w:rPr>
        <w:t xml:space="preserve"> to submit your nomination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line submission progress can be saved and resumed later.  For your convenience, the nomination questions are also listed on the next page.</w:t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Additional Informat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 to the Excellence Award FAQ page on the MNN website for more information about Nonprofit Awareness Day and the Excellence Award judging proces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Ques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lease contact Emily Tamanaha at </w:t>
      </w:r>
      <w:hyperlink r:id="rId4">
        <w:r>
          <w:rPr>
            <w:rStyle w:val="InternetLink"/>
            <w:sz w:val="24"/>
            <w:szCs w:val="24"/>
          </w:rPr>
          <w:t>etamanaha@massnonprofitnet.org</w:t>
        </w:r>
      </w:hyperlink>
      <w:r>
        <w:rPr>
          <w:sz w:val="24"/>
          <w:szCs w:val="24"/>
        </w:rPr>
        <w:t xml:space="preserve"> or 617-330-1188x281.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ng Professional Excellence Award Nomination Form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**Please prepare the questions below and complete the online nomination form at www.massnonprofitnet.org/nominate**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Nominee Information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ame: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 xml:space="preserve">Title: 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>Organization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brief description of the nominee’s title, responsibilities, and age, plus a brief overview of the organization with which they are associated, including mission,  approximate size and date established, programs and services, and population served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Describe the need or challenge faced, why it is a compelling issue, and how this individual addressed this issue. Please provide specific examples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>With the above criteria in mind, describe why this individual is worthy of this recognition. Please provide specific examples.</w:t>
      </w:r>
      <w:r>
        <w:rPr>
          <w:i/>
        </w:rPr>
        <w:t xml:space="preserve"> 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Describe how this individual has demonstrated a dedication to their organization and the nonprofit sector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lineRule="auto" w:line="240" w:before="0" w:after="0"/>
        <w:ind w:firstLine="360"/>
        <w:rPr/>
      </w:pPr>
      <w:r>
        <w:rPr/>
        <w:t>Name:</w:t>
      </w:r>
    </w:p>
    <w:p>
      <w:pPr>
        <w:pStyle w:val="Normal"/>
        <w:spacing w:lineRule="auto" w:line="240" w:before="0" w:after="0"/>
        <w:ind w:firstLine="360"/>
        <w:rPr/>
      </w:pPr>
      <w:r>
        <w:rPr/>
        <w:t>Email Address:</w:t>
      </w:r>
    </w:p>
    <w:p>
      <w:pPr>
        <w:pStyle w:val="Normal"/>
        <w:spacing w:lineRule="auto" w:line="240" w:before="0" w:after="0"/>
        <w:ind w:firstLine="360"/>
        <w:rPr/>
      </w:pPr>
      <w:r>
        <w:rPr/>
        <w:t>Phone Number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ame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mail Address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Phone Number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nonprofitnet.org/nominate" TargetMode="External"/><Relationship Id="rId4" Type="http://schemas.openxmlformats.org/officeDocument/2006/relationships/hyperlink" Target="mailto:etamanaha@massnonprofitnet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06:00Z</dcterms:created>
  <dc:creator>Thea Edwards</dc:creator>
  <dc:description/>
  <cp:keywords/>
  <dc:language>en-US</dc:language>
  <cp:lastModifiedBy>MNN User</cp:lastModifiedBy>
  <cp:lastPrinted>2012-02-06T16:42:00Z</cp:lastPrinted>
  <dcterms:modified xsi:type="dcterms:W3CDTF">2014-01-13T21:00:00Z</dcterms:modified>
  <cp:revision>4</cp:revision>
  <dc:subject/>
  <dc:title/>
</cp:coreProperties>
</file>