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Leadership Excellence Award Nomination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he Leadership Excellence Award recognizes a nonprofit chief or senior executive whose strategic vision, passion, ethical integrity, innovation, perseverance and collaborative style have led to a strong record of extraordinary organizational or programmatic result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ions will effectively convey the following criteria about the individua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ong track record of strengthening the organization and furthering its miss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und new ways to adapt to a changing environment and to address problems and challenges faced by organization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ilt community both within and outside the organiz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tablished a professionally managed organization with strong and effective sys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hibits a high level of ethical integrit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hows a commitment to the sector by mentoring emerging professionals and engaging in activities that strengthen the sect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meaningful and measurable results</w:t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12, 20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answer the questions below and return </w:t>
      </w:r>
      <w:r>
        <w:rPr>
          <w:b/>
          <w:sz w:val="24"/>
          <w:szCs w:val="24"/>
          <w:u w:val="single"/>
        </w:rPr>
        <w:t>ONLY THE NOMINATION FORM</w:t>
      </w:r>
      <w:r>
        <w:rPr>
          <w:sz w:val="24"/>
          <w:szCs w:val="24"/>
        </w:rPr>
        <w:t xml:space="preserve">, which begins on the following page (please do not save this page in your submission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mail all completed nominations, as a word document (not a PDF), to Hillary Kovash at </w:t>
      </w:r>
      <w:hyperlink r:id="rId3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and include “Innovation Nomination, Nominee’s Last Name” in the subject l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tact Hillary Kovash at </w:t>
      </w:r>
      <w:hyperlink r:id="rId4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Leadership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**Please answer the questions below and return ONLY THIS PORTION to </w:t>
      </w:r>
      <w:hyperlink r:id="rId5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b/>
          <w:color w:val="FF0000"/>
          <w:sz w:val="28"/>
          <w:szCs w:val="28"/>
        </w:rPr>
        <w:t>.**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me:  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Title: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Organization: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description of the nominee’s title, responsibilities and a brief overview of the organization with which they are associated, including approximate size and age, programs and services, and population served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Briefly describe the ways in which this individual has strengthened their organization and/or increased or improved its programs and services for the population served. 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>With the above criteria in mind, describe why this individual is worthy of this recognition. Please provide specific examples of their achievements.</w:t>
      </w:r>
      <w:r>
        <w:rPr>
          <w:i/>
        </w:rPr>
        <w:t xml:space="preserve"> 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clear description of the outcomes achieved by this individual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 Number: ____________________________________________________________________</w:t>
      </w:r>
    </w:p>
    <w:sectPr>
      <w:headerReference w:type="default" r:id="rId6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ovash@massnonprofitnet.org" TargetMode="External"/><Relationship Id="rId4" Type="http://schemas.openxmlformats.org/officeDocument/2006/relationships/hyperlink" Target="mailto:hkovash@massnonprofitnet.org" TargetMode="External"/><Relationship Id="rId5" Type="http://schemas.openxmlformats.org/officeDocument/2006/relationships/hyperlink" Target="mailto:hkovash@massnonprofitnet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4:00Z</dcterms:created>
  <dc:creator>Thea Edwards</dc:creator>
  <dc:description/>
  <cp:keywords/>
  <dc:language>en-US</dc:language>
  <cp:lastModifiedBy>khenry</cp:lastModifiedBy>
  <cp:lastPrinted>2012-02-06T16:42:00Z</cp:lastPrinted>
  <dcterms:modified xsi:type="dcterms:W3CDTF">2013-03-11T16:34:00Z</dcterms:modified>
  <cp:revision>2</cp:revision>
  <dc:subject/>
  <dc:title/>
</cp:coreProperties>
</file>