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Innovation Excellence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he Excellence Award in Innovation recognizes a nonprofit organization that has utilized new models, solutions or strategies to adapt to a changing environment and/or to find new ways of solving problems faced by the organization or the populations it serves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organiz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ituted new model, solution or strategy to address an identified  need or challe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ccessfully addressed compelling need or challe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luded a plan for continued sustainability of new model, solution or strate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eable outcom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12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Innov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Innovation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**Please answer the questions below and return ONLY THIS PORTION t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hyperlink r:id="rId5">
        <w:r>
          <w:rPr>
            <w:rStyle w:val="InternetLink"/>
            <w:sz w:val="24"/>
            <w:szCs w:val="24"/>
          </w:rPr>
          <w:t>hkovash@massnonprofitnet.org</w:t>
        </w:r>
        <w:r>
          <w:rPr>
            <w:rStyle w:val="InternetLink"/>
            <w:b/>
            <w:sz w:val="28"/>
            <w:szCs w:val="28"/>
          </w:rPr>
          <w:t>.**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overview of the organization, including mission, approximate size and date established, programs and services offered, and populations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 xml:space="preserve">Briefly describe the need or challenge addressed and what innovative approach was used to address this issu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 xml:space="preserve">With the above criteria in mind, describe why the innovative approach of this organization would qualify it for this award. Please us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in this area and how the actions described above led to these outcomes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.**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5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1T16:35:00Z</dcterms:modified>
  <cp:revision>2</cp:revision>
  <dc:subject/>
  <dc:title/>
</cp:coreProperties>
</file>