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414020</wp:posOffset>
            </wp:positionV>
            <wp:extent cx="1170305" cy="737235"/>
            <wp:effectExtent l="0" t="0" r="0" b="0"/>
            <wp:wrapTight wrapText="bothSides">
              <wp:wrapPolygon edited="0">
                <wp:start x="-336" y="0"/>
                <wp:lineTo x="-336" y="21204"/>
                <wp:lineTo x="21439" y="21204"/>
                <wp:lineTo x="21439" y="0"/>
                <wp:lineTo x="-3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Communication Excellence Award Nomination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he Excellence Award in Communications recognizes a nonprofit organization that has effectively strengthened the organization, and its populations served, through clear and strategic messaging, channels, tools and tactics, and through identification of and outreach to target audience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ations will effectively convey the following criteria about the organization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munications responded to clear and compelling organizational ne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ated clear and compelling message and material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veloped a comprehensive and coherent plan with clear go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ffectively used channels, tools and tactics to engage target audie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chieved meaningful and measureable outcome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adline:</w:t>
      </w:r>
      <w:r>
        <w:rPr>
          <w:sz w:val="24"/>
          <w:szCs w:val="24"/>
        </w:rPr>
        <w:t xml:space="preserve"> The deadline for all nominations is</w:t>
      </w:r>
      <w:r>
        <w:rPr>
          <w:b/>
          <w:sz w:val="24"/>
          <w:szCs w:val="24"/>
        </w:rPr>
        <w:t xml:space="preserve"> March 12, 201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bmission Instructions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answer the questions below and return </w:t>
      </w:r>
      <w:r>
        <w:rPr>
          <w:b/>
          <w:sz w:val="24"/>
          <w:szCs w:val="24"/>
          <w:u w:val="single"/>
        </w:rPr>
        <w:t>ONLY THE NOMINATION FORM</w:t>
      </w:r>
      <w:r>
        <w:rPr>
          <w:sz w:val="24"/>
          <w:szCs w:val="24"/>
        </w:rPr>
        <w:t xml:space="preserve">, which begins on the following page (please do not save this page in your submission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 all completed nominations, as a word document (not a PDF), to Hillary Kovash at </w:t>
      </w:r>
      <w:hyperlink r:id="rId3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and include “Communication Nomination, Nominee’s Last Name” in the subject l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itional Informatio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 to the Excellence Award FAQ page on the MNN website for more information about Nonprofit Awareness Day and the Excellence Award judging proces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contact Hillary Kovash at </w:t>
      </w:r>
      <w:hyperlink r:id="rId4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or 617-330-1188x281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Communication Excellence Award Nomination Form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**Please answer the questions below and return ONLY THIS PORTION to </w:t>
      </w:r>
      <w:hyperlink r:id="rId5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b/>
          <w:color w:val="FF0000"/>
          <w:sz w:val="28"/>
          <w:szCs w:val="28"/>
        </w:rPr>
        <w:t>.**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Information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ame:  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Title: 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Organization: 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brief overview of the organization, including mission, approximate size and date established, programs and services offered, and populations served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Describe the need or challenge addressed and the message, plan, channels, tools and tactics used to address this issue. Please be as specific as possibl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With the above criteria in mind, describe why the communications strategy this organization has utilized would qualify them for this award. Please use specific examples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clear description of the outcomes achieved in this area and how the actions described above led to these outcomes. Please be as specific as possibl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 Number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ovash@massnonprofitnet.org" TargetMode="External"/><Relationship Id="rId4" Type="http://schemas.openxmlformats.org/officeDocument/2006/relationships/hyperlink" Target="mailto:hkovash@massnonprofitnet.org" TargetMode="External"/><Relationship Id="rId5" Type="http://schemas.openxmlformats.org/officeDocument/2006/relationships/hyperlink" Target="mailto:hkovash@massnonprofitnet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6:00Z</dcterms:created>
  <dc:creator>Thea Edwards</dc:creator>
  <dc:description/>
  <cp:keywords/>
  <dc:language>en-US</dc:language>
  <cp:lastModifiedBy>khenry</cp:lastModifiedBy>
  <cp:lastPrinted>2012-02-06T16:42:00Z</cp:lastPrinted>
  <dcterms:modified xsi:type="dcterms:W3CDTF">2013-03-11T16:36:00Z</dcterms:modified>
  <cp:revision>2</cp:revision>
  <dc:subject/>
  <dc:title/>
</cp:coreProperties>
</file>