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Collaboration Excellence Award Nomination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Excellence Award in Collaboration recognizes the lead organization in an effort by two or more nonprofit organizations that have partnered to address a compelling problem that could not have been solved as effectively by the individual organization(s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collabor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ied an approach to respond to a pressing need which could be better addressed by working collaborative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goals by communicating effectively, sharing information, and instituting clear guidelines and a process for accountabi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effective allocation and use of combined resources in a way that furthered the missions of all involved organiz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eable outcomes that were made possible through collaborative effor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20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Collabor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ollaboration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lead organization, including mission, approximate size and date established, programs and services offered, and populations served, as well as relevant information about the collaborating organization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Briefly describe the target need or issue identified and the steps taken through the collaborative efforts to address the need or issu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With the above criteria in mind, describe why this collaborative effort would qualify them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7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3T19:19:00Z</dcterms:modified>
  <cp:revision>3</cp:revision>
  <dc:subject/>
  <dc:title/>
</cp:coreProperties>
</file>